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RTIFICATION OF NON-RESPON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ublic of Texas</w:t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)</w:t>
        <w:tab/>
        <w:t>S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bertson County</w:t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undersigned, Henry Norman; house of Suhl, an </w:t>
      </w:r>
      <w:r>
        <w:rPr>
          <w:rFonts w:cs="Arial" w:ascii="Arial" w:hAnsi="Arial"/>
          <w:i/>
          <w:sz w:val="20"/>
          <w:szCs w:val="20"/>
        </w:rPr>
        <w:t xml:space="preserve">ex officio </w:t>
      </w:r>
      <w:r>
        <w:rPr>
          <w:rFonts w:cs="Arial" w:ascii="Arial" w:hAnsi="Arial"/>
          <w:sz w:val="20"/>
          <w:szCs w:val="20"/>
        </w:rPr>
        <w:t>Notary Public and an officer of the court, for the republic of Texas, hereby certifies that, as of this date, November_______________, in the year two thousand and eight, the undersigned has received no correspondence for Glenn Winningham; house of Fearn from any of the parties listed below, pertaining 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  <w:tab/>
        <w:t>an original Notice and Demand 091108, a total of 4 pages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  <w:tab/>
        <w:t>an original OFFICIAL NOTICE/DEMAND by an American Sovereign!, a total of 2 pages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  <w:tab/>
        <w:t>two each copies republic of Texas private conveyance identification plates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</w:t>
        <w:tab/>
        <w:t xml:space="preserve">one each certified copy of a Traffic Stop LAWFUL </w:t>
      </w:r>
      <w:r>
        <w:rPr>
          <w:rFonts w:cs="Arial" w:ascii="Arial" w:hAnsi="Arial"/>
          <w:b/>
          <w:bCs/>
          <w:sz w:val="20"/>
          <w:szCs w:val="20"/>
          <w:u w:val="single"/>
        </w:rPr>
        <w:t>Notice</w:t>
      </w:r>
      <w:r>
        <w:rPr>
          <w:rFonts w:cs="Arial" w:ascii="Arial" w:hAnsi="Arial"/>
          <w:b/>
          <w:bCs/>
          <w:sz w:val="20"/>
          <w:szCs w:val="20"/>
        </w:rPr>
        <w:t xml:space="preserve"> Affidavit for Truth, which is recorded with </w:t>
        <w:tab/>
        <w:t xml:space="preserve">the PINAL COUNTY RECORDER at FEE NUMBER 2008-040493, and recorded with the republic of </w:t>
        <w:tab/>
        <w:t>Texas, Robertson County Recorder at Book 1, Line 17, a total of 7 pages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</w:t>
        <w:tab/>
        <w:t xml:space="preserve">a certified copy of a NON-NEGOTIABLE NOTICE AND DEMAND 024408 which is recorded with the </w:t>
        <w:tab/>
        <w:t xml:space="preserve">PINAL COUNTY RECORDER at FEE NUMBER 2008-039661, and recorded with the republic of Texas, </w:t>
        <w:tab/>
        <w:t>Robertson County Recorder at Book 1, Line 16, a total of 5 pages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</w:t>
        <w:tab/>
        <w:t xml:space="preserve">a copy of a PHOTO IDENTIFICATION AFFIDAVIT which is recorded with the PINAL COUNTY </w:t>
        <w:tab/>
        <w:t xml:space="preserve">RECORDER at FEE NUMBER 2006-159373, and recorded with the republic of Texas, Robertson </w:t>
        <w:tab/>
        <w:t>County Recorder at Book 1, Line 9, a total of 1 page; an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7</w:t>
        <w:tab/>
        <w:t>an original of the Third Party Witness Statemen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nt via USPS Registered Mail #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A 351 951 051 US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A 351 951 048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  <w:tab/>
        <w:t>Jim Jordan</w:t>
        <w:tab/>
        <w:tab/>
        <w:tab/>
        <w:tab/>
        <w:tab/>
        <w:tab/>
        <w:t>To:</w:t>
        <w:tab/>
        <w:t>Craig Watk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llas County Administrative District Judge</w:t>
        <w:tab/>
        <w:tab/>
        <w:tab/>
        <w:t>Dallas County District Attor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orge L. Allen Sr., Courts Building, 7th Floor</w:t>
        <w:tab/>
        <w:tab/>
        <w:tab/>
        <w:t>Frank Crowley Courts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00 Commerce St., Box 640</w:t>
        <w:tab/>
        <w:tab/>
        <w:tab/>
        <w:tab/>
        <w:tab/>
        <w:t>133 N. Industrial Blvd., LB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llas, Texas 75202</w:t>
        <w:tab/>
        <w:tab/>
        <w:tab/>
        <w:tab/>
        <w:tab/>
        <w:tab/>
        <w:t>Dallas, Texas 752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A 351 951 207 US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A 351 951 065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  <w:tab/>
        <w:t>Lupe Valdez</w:t>
        <w:tab/>
        <w:tab/>
        <w:tab/>
        <w:tab/>
        <w:tab/>
        <w:t>To:</w:t>
        <w:tab/>
        <w:t>John D. Ovard, Administrative Ju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llas County Sheriff</w:t>
        <w:tab/>
        <w:tab/>
        <w:tab/>
        <w:tab/>
        <w:tab/>
        <w:t>Office of the First Administrative Reg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ank Crowley Courts Building</w:t>
        <w:tab/>
        <w:tab/>
        <w:tab/>
        <w:tab/>
        <w:t>Frank Crowley Courts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3 N. Industrial Blvd., LB 31 1st Floor</w:t>
        <w:tab/>
        <w:tab/>
        <w:tab/>
        <w:t>133 N. Industrial Blvd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llas, Texas 75207</w:t>
        <w:tab/>
        <w:tab/>
        <w:tab/>
        <w:tab/>
        <w:tab/>
        <w:t>Dallas, Texas 752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d received, as confirmed by the USPS website, copies of which are attached hereto, and incorporated herein by reference in their entire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undersigned affirms under penalties with perjury, (28 USC 1746(1)), that the foregoing is true, correct, and complete in accordance with the undersigned's best firsthand knowledge and b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 Norman; house of Suhl, sui ju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Certification of Non-Response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3:56:00Z</dcterms:created>
  <dc:creator>Win</dc:creator>
  <dc:description/>
  <dc:language>en-US</dc:language>
  <cp:lastModifiedBy>Windows User</cp:lastModifiedBy>
  <cp:lastPrinted>2008-09-11T09:16:00Z</cp:lastPrinted>
  <dcterms:modified xsi:type="dcterms:W3CDTF">2017-04-29T23:56:00Z</dcterms:modified>
  <cp:revision>2</cp:revision>
  <dc:subject/>
  <dc:title>CERTIFICATION OF NON-RESPONSE</dc:title>
</cp:coreProperties>
</file>